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szCs w:val="27"/>
          <w:u w:val="single"/>
        </w:rPr>
        <w:t xml:space="preserve">POINTS TO PONDER </w:t>
      </w:r>
    </w:p>
    <w:p>
      <w:pPr>
        <w:pStyle w:val="NormalWeb"/>
        <w:rPr>
          <w:rFonts w:ascii="Arial" w:hAnsi="Arial" w:cs="Arial"/>
        </w:rPr>
      </w:pPr>
      <w:r>
        <w:rPr>
          <w:rStyle w:val="StrongEmphasis"/>
        </w:rPr>
        <w:t xml:space="preserve">Pro-wolfers keep repeating that there is little or no danger of wolves attacking humans. One letter to the editor stated that the "most serious" attack was by a wolf that bit a young boy sleeping under the stars in Algonquin Park, Canada, as it tried to grab his sleeping bag (Amy Combs, Thurman, Warren County, June 6, 1998, The Leader Herald). </w:t>
      </w:r>
    </w:p>
    <w:p>
      <w:pPr>
        <w:pStyle w:val="NormalWeb"/>
        <w:rPr>
          <w:rFonts w:ascii="Arial" w:hAnsi="Arial" w:cs="Arial"/>
        </w:rPr>
      </w:pPr>
      <w:r>
        <w:rPr>
          <w:rStyle w:val="StrongEmphasis"/>
        </w:rPr>
        <w:t xml:space="preserve">In reality, on August 17, 1996, eleven-year-old Zachariah Delventhal was dragged six feet out of his sleeping bag by a wolf. It charged repeatedly. The child's nose was crushed. Parts of his mouth and right cheek were torn and dangling. Blood gushed from puncture wounds below his eyes, and the lower part of his right ear was missing. The Delventhals' car was parked at a ranger station two portages and ten miles of canoeing away. A plastic surgeon performed four hours of reconstructive facial surgery, using over 80 stitches to close Zach's wounds. Five days later a 60-pound male wolf was killed. It was judged to be healthy. (Readers Digest, "Night of the Wolf," Kathy Cook, July 1997) </w:t>
      </w:r>
    </w:p>
    <w:p>
      <w:pPr>
        <w:pStyle w:val="NormalWeb"/>
        <w:rPr>
          <w:rStyle w:val="StrongEmphasis"/>
        </w:rPr>
      </w:pPr>
      <w:r>
        <w:rPr>
          <w:rStyle w:val="StrongEmphasis"/>
        </w:rPr>
        <w:t xml:space="preserve">While wolf advocates minimize attacks or circumstances where people have been in danger, government regulations for listing occurrences as wolf attacks eliminate historical records. Historical medical records of army forts tell of rabid wolves coming into the posts and biting several people before being killed. </w:t>
      </w:r>
    </w:p>
    <w:p>
      <w:pPr>
        <w:pStyle w:val="NormalWeb"/>
        <w:rPr>
          <w:rFonts w:ascii="Arial" w:hAnsi="Arial" w:cs="Arial"/>
        </w:rPr>
      </w:pPr>
      <w:r>
        <w:rPr>
          <w:rStyle w:val="StrongEmphasis"/>
        </w:rPr>
        <w:t xml:space="preserve">Dr. David Mech, USFWS wolf biologist, states that there are no "documented" cases of rabid wolves below the fifty-seventh latitude north, near Whitehorse, Yukon Territory). When asked what "documented" meant, he stated that was where "the head of the wolf was sent to a lab for testing and found to be rabid." </w:t>
      </w:r>
    </w:p>
    <w:p>
      <w:pPr>
        <w:pStyle w:val="NormalWeb"/>
        <w:rPr>
          <w:rFonts w:ascii="Arial" w:hAnsi="Arial" w:cs="Arial"/>
        </w:rPr>
      </w:pPr>
      <w:r>
        <w:rPr>
          <w:rStyle w:val="StrongEmphasis"/>
        </w:rPr>
        <w:t xml:space="preserve">The following incidents have been researched and should give us food for thought. </w:t>
      </w:r>
    </w:p>
    <w:p>
      <w:pPr>
        <w:pStyle w:val="NormalWeb"/>
        <w:rPr>
          <w:rFonts w:ascii="Arial" w:hAnsi="Arial" w:cs="Arial"/>
        </w:rPr>
      </w:pPr>
      <w:r>
        <w:rPr>
          <w:rStyle w:val="StrongEmphasis"/>
          <w:szCs w:val="27"/>
          <w:u w:val="single"/>
        </w:rPr>
        <w:t xml:space="preserve">HISTORICAL DATA </w:t>
      </w:r>
    </w:p>
    <w:p>
      <w:pPr>
        <w:pStyle w:val="NormalWeb"/>
        <w:rPr>
          <w:rFonts w:ascii="Arial" w:hAnsi="Arial" w:cs="Arial"/>
        </w:rPr>
      </w:pPr>
      <w:r>
        <w:rPr>
          <w:rStyle w:val="StrongEmphasis"/>
        </w:rPr>
        <w:t xml:space="preserve">KENTUCKY </w:t>
      </w:r>
      <w:r>
        <w:rPr>
          <w:rStyle w:val="StrongEmphasis"/>
          <w:szCs w:val="20"/>
        </w:rPr>
        <w:t xml:space="preserve">- </w:t>
      </w:r>
      <w:r>
        <w:rPr>
          <w:rStyle w:val="StrongEmphasis"/>
        </w:rPr>
        <w:t xml:space="preserve">about 1830 John J. Audubon and J. Bachman recorded an attack involving two Negro guides. The men were in Kentucky near the Ohio border. Both men were severely wounded. One of which died from his injuries. (The Quadrupeds of North America, 1851-1854) </w:t>
      </w:r>
    </w:p>
    <w:p>
      <w:pPr>
        <w:pStyle w:val="NormalWeb"/>
        <w:rPr>
          <w:rFonts w:ascii="Arial" w:hAnsi="Arial" w:cs="Arial"/>
        </w:rPr>
      </w:pPr>
      <w:r>
        <w:rPr>
          <w:rStyle w:val="StrongEmphasis"/>
        </w:rPr>
        <w:t xml:space="preserve">COLORADO </w:t>
      </w:r>
      <w:r>
        <w:rPr>
          <w:rStyle w:val="StrongEmphasis"/>
          <w:szCs w:val="20"/>
        </w:rPr>
        <w:t xml:space="preserve">- </w:t>
      </w:r>
      <w:r>
        <w:rPr>
          <w:rStyle w:val="StrongEmphasis"/>
        </w:rPr>
        <w:t xml:space="preserve">about 1881 George B. Grinnell investigated and verified that an 18-year-old girl was severely bitten on the arms and legs by a wolf when she went out to bring in some milk cows. Her brother responded to her screams and killed the wolf. The occurrence was in the summer. (Trail and Campfire-Wolves and Wolf Nature, New York 1897) </w:t>
      </w:r>
    </w:p>
    <w:p>
      <w:pPr>
        <w:pStyle w:val="NormalWeb"/>
        <w:rPr>
          <w:rFonts w:ascii="Arial" w:hAnsi="Arial" w:cs="Arial"/>
        </w:rPr>
      </w:pPr>
      <w:r>
        <w:rPr>
          <w:rStyle w:val="StrongEmphasis"/>
        </w:rPr>
        <w:t xml:space="preserve">MINNESOTA </w:t>
      </w:r>
      <w:r>
        <w:rPr>
          <w:rStyle w:val="StrongEmphasis"/>
          <w:szCs w:val="20"/>
        </w:rPr>
        <w:t xml:space="preserve">- </w:t>
      </w:r>
      <w:r>
        <w:rPr>
          <w:rStyle w:val="StrongEmphasis"/>
        </w:rPr>
        <w:t>1888 A father and son were eaten alive by wolves as they "started to a haystack some ten rods from the house." The mother witnessed the deaths from the cabin, but was unable to help them. The family name was Olson (The St Paul Daily Globe, March 8, 1888</w:t>
      </w:r>
      <w:r>
        <w:rPr>
          <w:rFonts w:cs="Arial" w:ascii="Arial" w:hAnsi="Arial"/>
          <w:szCs w:val="27"/>
        </w:rPr>
        <w:t xml:space="preserve"> ) </w:t>
      </w:r>
    </w:p>
    <w:p>
      <w:pPr>
        <w:pStyle w:val="NormalWeb"/>
        <w:rPr>
          <w:rFonts w:ascii="Arial" w:hAnsi="Arial" w:cs="Arial"/>
        </w:rPr>
      </w:pPr>
      <w:r>
        <w:rPr>
          <w:rStyle w:val="StrongEmphasis"/>
        </w:rPr>
        <w:t xml:space="preserve">ALASKA </w:t>
      </w:r>
      <w:r>
        <w:rPr>
          <w:rStyle w:val="StrongEmphasis"/>
          <w:szCs w:val="20"/>
        </w:rPr>
        <w:t xml:space="preserve">- </w:t>
      </w:r>
      <w:r>
        <w:rPr>
          <w:rStyle w:val="StrongEmphasis"/>
        </w:rPr>
        <w:t xml:space="preserve">early 1900's The late David Tobuk carried scars on his face from a wolf attack on him as a small child. A wolf bit the child on the face as he was playing and started carrying him off. The wolf was shot by an old Eskimo trapper. (Interview with Frank Tobuk, brother, Bettles, Alaska, Dec. 1988, Troy Mader) </w:t>
      </w:r>
    </w:p>
    <w:p>
      <w:pPr>
        <w:pStyle w:val="NormalWeb"/>
        <w:rPr>
          <w:rFonts w:ascii="Arial" w:hAnsi="Arial" w:cs="Arial"/>
        </w:rPr>
      </w:pPr>
      <w:r>
        <w:rPr>
          <w:rStyle w:val="StrongEmphasis"/>
        </w:rPr>
        <w:t xml:space="preserve">ALASKA </w:t>
      </w:r>
      <w:r>
        <w:rPr>
          <w:rStyle w:val="StrongEmphasis"/>
          <w:szCs w:val="20"/>
        </w:rPr>
        <w:t xml:space="preserve">- </w:t>
      </w:r>
      <w:r>
        <w:rPr>
          <w:rStyle w:val="StrongEmphasis"/>
        </w:rPr>
        <w:t xml:space="preserve">Paul Tritt, an Athabascan Indian, was bitten severely on the arm while shielding himself from a wolf attack. He was able to get to his sled, grab a gun, and shoot the wolf. A friend witnessed the attack. Several years later the arm had to be amputated. (Interview with Paul Tritt, Venetie, Alaska, Nov. 1988, Troy Mader)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1942 Michael Dusiak, a section foreman for the Canadian Pacific Railway, was attacked by a wolf while patrolling a section of track on a speeder (4-wheeled open railroad car). Dusiak relates that he fought the wolf for about 25 minutes with an axe. The engineer, fireman and brakeman of a west bound train, armed with picks and other tools, killed the wolf. The animal was skinned and inspected. Conservation Officer Crichton's assessment was that the animal was a young healthy wolf. ("A Record of Timber Wolf Attacking a Man," Journal of Mammology, Vol. 28, No. 3, August 1947)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1947 A man, hunting cougar on Vancouver Island, was attacked by a pack of 7 wolves. When backed against a tree, he shot the leader of the pack. The pack instantly tore the animal to shreds while the hunter made his escape. (Newspaper report on file at Abundant Wildlife Society) </w:t>
      </w:r>
    </w:p>
    <w:p>
      <w:pPr>
        <w:pStyle w:val="NormalWeb"/>
        <w:rPr>
          <w:rFonts w:ascii="Arial" w:hAnsi="Arial" w:cs="Arial"/>
        </w:rPr>
      </w:pPr>
      <w:r>
        <w:rPr>
          <w:rStyle w:val="StrongEmphasis"/>
          <w:szCs w:val="27"/>
          <w:u w:val="single"/>
        </w:rPr>
        <w:t xml:space="preserve">CURRENT INCIDENTS </w:t>
      </w:r>
    </w:p>
    <w:p>
      <w:pPr>
        <w:pStyle w:val="NormalWeb"/>
        <w:rPr>
          <w:rFonts w:ascii="Arial" w:hAnsi="Arial" w:cs="Arial"/>
        </w:rPr>
      </w:pPr>
      <w:r>
        <w:rPr>
          <w:rStyle w:val="StrongEmphasis"/>
        </w:rPr>
        <w:t xml:space="preserve">CALIFORNIA - John Harris, in the 1970's toured the nation with tame wolves to promote public sympathy for preserving them. In July 1975, 'Rocky," one of Harris' wolves, attacked a one-year-old girl by biting her in the face. The girl was brought close to the wolf for a picture, an action encouraged by Harris." (Abundant Wildlife Society, T. R. Mader)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1980's A Province of British Columbia forester, while inspecting some timber, was forced to climb a nearby tree and call for help on his portable radio when threatened by three wolves. Two Conservation Officers with the Ministry of Environment were flown to the area to rescue the forester. One wolf was shot and killed. It tested negative for rabies. (Taped interviews, Abundant Wildlife Society of North America)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Vancouver Island 1986 Jakob Knopp-a farmer, driving his tractor-was followed to his barn by three wolves that were snarling and showing their teeth. Knopp had to shoot two of the three wolves before the third left the area. ( Abundant Wildlife Society of North America)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Vancouver Island George Williams, checking a disturbance in his chicken coup, rounded his fishing boat when a wolf leaped at him. He shot the wolf when a second came at him. Not having time to reload, he swung the rifle and struck the wolf across the head, stunning it. (Abundant Wildlife Society of North America) </w:t>
      </w:r>
    </w:p>
    <w:p>
      <w:pPr>
        <w:pStyle w:val="NormalWeb"/>
        <w:rPr>
          <w:rFonts w:ascii="Arial" w:hAnsi="Arial" w:cs="Arial"/>
        </w:rPr>
      </w:pPr>
      <w:r>
        <w:rPr>
          <w:rStyle w:val="StrongEmphasis"/>
        </w:rPr>
        <w:t xml:space="preserve">CANADA </w:t>
      </w:r>
      <w:r>
        <w:rPr>
          <w:rStyle w:val="StrongEmphasis"/>
          <w:szCs w:val="20"/>
        </w:rPr>
        <w:t xml:space="preserve">- </w:t>
      </w:r>
      <w:r>
        <w:rPr>
          <w:rStyle w:val="StrongEmphasis"/>
        </w:rPr>
        <w:t xml:space="preserve">Vancouver Island Clarence Lewis faced four wolves when picking berries on a logging road about a mile from Knopp's farm. Two left when threatened with a branch. The other two followed him, while Lewis faced them and walked backward for two miles until he reached his car. (Abundant Wildlife Society of North America) </w:t>
      </w:r>
    </w:p>
    <w:p>
      <w:pPr>
        <w:pStyle w:val="NormalWeb"/>
        <w:rPr>
          <w:rFonts w:ascii="Arial" w:hAnsi="Arial" w:cs="Arial"/>
        </w:rPr>
      </w:pPr>
      <w:r>
        <w:rPr>
          <w:rStyle w:val="StrongEmphasis"/>
        </w:rPr>
        <w:t>CANADA</w:t>
      </w:r>
      <w:r>
        <w:rPr>
          <w:rFonts w:cs="Arial" w:ascii="Arial" w:hAnsi="Arial"/>
        </w:rPr>
        <w:t xml:space="preserve"> </w:t>
      </w:r>
      <w:r>
        <w:rPr>
          <w:rStyle w:val="StrongEmphasis"/>
          <w:szCs w:val="20"/>
        </w:rPr>
        <w:t xml:space="preserve">- </w:t>
      </w:r>
      <w:r>
        <w:rPr>
          <w:rStyle w:val="StrongEmphasis"/>
        </w:rPr>
        <w:t xml:space="preserve">Vancouver Island Don Hamilton, a Conservation Officer at Nanaimo, while investigating a livestock killing, came upon a large gray wolf feeding on one of the sheep. The wolf growled and started running towards him at full speed. The wolf was over 100 yards away. At approximately 15 feet, Don shot the wolf to stop its attack. (Abundant Wildlife Society of North America) </w:t>
      </w:r>
    </w:p>
    <w:p>
      <w:pPr>
        <w:pStyle w:val="NormalWeb"/>
        <w:rPr>
          <w:rFonts w:ascii="Arial" w:hAnsi="Arial" w:cs="Arial"/>
        </w:rPr>
      </w:pPr>
      <w:r>
        <w:rPr>
          <w:rStyle w:val="StrongEmphasis"/>
        </w:rPr>
        <w:t xml:space="preserve">ALASKA </w:t>
      </w:r>
      <w:r>
        <w:rPr>
          <w:rStyle w:val="StrongEmphasis"/>
          <w:szCs w:val="20"/>
        </w:rPr>
        <w:t xml:space="preserve">- </w:t>
      </w:r>
      <w:r>
        <w:rPr>
          <w:rStyle w:val="StrongEmphasis"/>
        </w:rPr>
        <w:t xml:space="preserve">There were two separate documented wolf attacks on humans in Alaska reported in 1990, and a published medical report of a single rabid wolf infecting 29 individuals, with 13 of them receiving severe injuries to the head and torso. (Outdoor Life, Letter to the Editor, Ed Livingston, MAY 1994) </w:t>
      </w:r>
    </w:p>
    <w:p>
      <w:pPr>
        <w:pStyle w:val="NormalWeb"/>
        <w:rPr>
          <w:rFonts w:ascii="Arial" w:hAnsi="Arial" w:cs="Arial"/>
        </w:rPr>
      </w:pPr>
      <w:r>
        <w:rPr>
          <w:rStyle w:val="StrongEmphasis"/>
        </w:rPr>
        <w:t xml:space="preserve">IDAHO </w:t>
      </w:r>
      <w:r>
        <w:rPr>
          <w:rStyle w:val="StrongEmphasis"/>
          <w:szCs w:val="20"/>
        </w:rPr>
        <w:t xml:space="preserve">- </w:t>
      </w:r>
      <w:r>
        <w:rPr>
          <w:rStyle w:val="StrongEmphasis"/>
        </w:rPr>
        <w:t xml:space="preserve">Wilder 1996 Guadalupe Montoja, a herder of the Shirt's sheep operation, was walking quietly through the sheep on September 18, 1996 when he confronted a wolf which snarled and lunged toward him. His Great Pyrenees guard dogs fended off the attack. Guadalupe had one of his guard dogs injured by wolf attack earlier in the year, crippling the dog. He witnessed the attack, but knowing wolves are protected by the Endangered Species Act, he did not shoot at the wolves. (Montana Woolgrower, Nov./Dec. 1996) </w:t>
      </w:r>
    </w:p>
    <w:p>
      <w:pPr>
        <w:pStyle w:val="NormalWeb"/>
        <w:rPr>
          <w:rFonts w:ascii="Arial" w:hAnsi="Arial" w:cs="Arial"/>
        </w:rPr>
      </w:pPr>
      <w:r>
        <w:rPr>
          <w:rStyle w:val="StrongEmphasis"/>
        </w:rPr>
        <w:t xml:space="preserve">NEVADA </w:t>
      </w:r>
      <w:r>
        <w:rPr>
          <w:rStyle w:val="StrongEmphasis"/>
          <w:szCs w:val="20"/>
        </w:rPr>
        <w:t xml:space="preserve">- </w:t>
      </w:r>
      <w:r>
        <w:rPr>
          <w:rStyle w:val="StrongEmphasis"/>
        </w:rPr>
        <w:t xml:space="preserve">Dave Montgomery came face to face with a wolf trying to get to his pigs and chickens. The canine charged the farmer at "full bore," but was finally halted by a volley of shots. Montgomery fired more than seven times before the animal ceased his attack. (The Daily Free Press, Elko, Nevada, Feb. 6, 1996) </w:t>
      </w:r>
    </w:p>
    <w:p>
      <w:pPr>
        <w:pStyle w:val="NormalWeb"/>
        <w:rPr/>
      </w:pPr>
      <w:r>
        <w:rPr>
          <w:rStyle w:val="StrongEmphasis"/>
        </w:rPr>
        <w:t xml:space="preserve">CANADA </w:t>
      </w:r>
      <w:r>
        <w:rPr>
          <w:rStyle w:val="StrongEmphasis"/>
          <w:szCs w:val="20"/>
        </w:rPr>
        <w:t xml:space="preserve">- </w:t>
      </w:r>
      <w:r>
        <w:rPr>
          <w:rStyle w:val="StrongEmphasis"/>
        </w:rPr>
        <w:t xml:space="preserve">1996 Ms. Patricia Wyman was attacked and killed by five adult North American gray wolves at the Haliburton Forest and Wildlife Reserve, Ltd. near Haliburton, Ontario. The wolves lived in captivity and were not socialized to humans. Prior to the attack the wolves had always kept their distance when caretakers and others entered the wooded, 15-acre enclosure. The wolves were part of a new Wolf Center exhibit that was established as an educational facility </w:t>
      </w:r>
    </w:p>
    <w:p>
      <w:pPr>
        <w:pStyle w:val="NormalWeb"/>
        <w:rPr>
          <w:rStyle w:val="StrongEmphasis"/>
        </w:rPr>
      </w:pPr>
      <w:r>
        <w:rPr/>
      </w:r>
    </w:p>
    <w:p>
      <w:pPr>
        <w:pStyle w:val="NormalWeb"/>
        <w:rPr/>
      </w:pPr>
      <w:r>
        <w:rPr>
          <w:rStyle w:val="StrongEmphasis"/>
        </w:rPr>
        <w:t>Most recently,</w:t>
      </w:r>
    </w:p>
    <w:p>
      <w:pPr>
        <w:pStyle w:val="Heading3"/>
        <w:rPr/>
      </w:pPr>
      <w:r>
        <w:rPr>
          <w:rStyle w:val="StrongEmphasis"/>
        </w:rPr>
        <w:t xml:space="preserve">"Fearless" Gray Wolf Attacks Toddler in Algonquin Park </w:t>
      </w:r>
    </w:p>
    <w:p>
      <w:pPr>
        <w:pStyle w:val="NormalWeb"/>
        <w:rPr/>
      </w:pPr>
      <w:r>
        <w:rPr>
          <w:rStyle w:val="StrongEmphasis"/>
        </w:rPr>
        <w:t xml:space="preserve">Kate Harries of The Toronto Star reported on Sept. 29, 1998 that a wolf attacked a 19 month-old boy in Algonquin Park. The wolf grabbed the boy about the rib cage and tossed him about three feet. The boy had no deep wounds, but needed stitches and was started on a series of rabies shots. </w:t>
      </w:r>
    </w:p>
    <w:p>
      <w:pPr>
        <w:pStyle w:val="NormalWeb"/>
        <w:rPr/>
      </w:pPr>
      <w:r>
        <w:rPr>
          <w:rStyle w:val="StrongEmphasis"/>
        </w:rPr>
        <w:t xml:space="preserve">The wolf had been seen often in the campgrounds during the summer and had bitten three dogs. The animal was hunted down and killed. There have been four other wolf bitting attacks on humans in the park during the past twelve years. </w:t>
      </w:r>
    </w:p>
    <w:p>
      <w:pPr>
        <w:pStyle w:val="NormalWeb"/>
        <w:rPr>
          <w:rStyle w:val="StrongEmphasis"/>
        </w:rPr>
      </w:pPr>
      <w:r>
        <w:rPr/>
      </w:r>
    </w:p>
    <w:p>
      <w:pPr>
        <w:pStyle w:val="Normal"/>
        <w:rPr/>
      </w:pPr>
      <w:r>
        <w:rPr>
          <w:rStyle w:val="StrongEmphasis"/>
        </w:rPr>
        <w:t xml:space="preserve">Wolf Attacks Boy in Alaska </w:t>
        <w:br/>
      </w:r>
      <w:r>
        <w:rPr>
          <w:rStyle w:val="StrongEmphasis"/>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Style w:val="StrongEmphasis"/>
        </w:rPr>
        <w:br/>
        <w:t xml:space="preserve">April 27, 2000 — A wolf was shot dead after attacking a 6-year-old boy and attempting to drag the child into the woods. </w:t>
      </w:r>
    </w:p>
    <w:p>
      <w:pPr>
        <w:pStyle w:val="NormalWeb"/>
        <w:rPr/>
      </w:pPr>
      <w:r>
        <w:rPr>
          <w:rStyle w:val="StrongEmphasis"/>
        </w:rPr>
        <w:t xml:space="preserve">The wolf attacked the boy on Wednesday morning at a logging camp in Icy Bay, Ala., but was chased away by adults. When the animal returned 10 minutes later, it was shot by a camp carpenter. The wolf's body was taken to a lab to be tested for rabies. </w:t>
      </w:r>
    </w:p>
    <w:p>
      <w:pPr>
        <w:pStyle w:val="NormalWeb"/>
        <w:rPr/>
      </w:pPr>
      <w:r>
        <w:rPr>
          <w:rStyle w:val="StrongEmphasis"/>
        </w:rPr>
        <w:t xml:space="preserve">The boy was bitten once on his back and twice on his buttocks. The bite on the back required stitches, while the other bites left only puncture wounds. </w:t>
      </w:r>
    </w:p>
    <w:p>
      <w:pPr>
        <w:pStyle w:val="NormalWeb"/>
        <w:rPr/>
      </w:pPr>
      <w:r>
        <w:rPr>
          <w:rStyle w:val="StrongEmphasis"/>
        </w:rPr>
        <w:t xml:space="preserve">The wolf was "aware of the other people around him, but his whole intention was trying to take off with the little boy," camper Teresa Thompson told the Associated Press. "He had literally picked the little boy off the ground, and this little boy is probably about 70 pounds." </w:t>
      </w:r>
    </w:p>
    <w:p>
      <w:pPr>
        <w:pStyle w:val="NormalWeb"/>
        <w:rPr/>
      </w:pPr>
      <w:r>
        <w:rPr>
          <w:rStyle w:val="StrongEmphasis"/>
        </w:rPr>
        <w:t>Wolf Attacks Close Canadian Schools</w:t>
      </w:r>
    </w:p>
    <w:p>
      <w:pPr>
        <w:pStyle w:val="NormalWeb"/>
        <w:rPr/>
      </w:pPr>
      <w:r>
        <w:rPr>
          <w:rStyle w:val="StrongEmphasis"/>
        </w:rPr>
        <w:t xml:space="preserve">Nov. 10, 2000 — Numerous wolf attacks on town dogs forced officials in a remote community in northeastern Canada to close its schools for the third straight day on Thursday. Parents were warned to keep their children indoors. Police in Newfoundland's coastal city of Nain reported that an officer had seen what appeared to be fresh wolf tracks near a home on Thursday, but attempts to track the animal were unsuccessful. </w:t>
      </w:r>
    </w:p>
    <w:p>
      <w:pPr>
        <w:pStyle w:val="NormalWeb"/>
        <w:rPr/>
      </w:pPr>
      <w:r>
        <w:rPr>
          <w:rStyle w:val="StrongEmphasis"/>
        </w:rPr>
        <w:t xml:space="preserve">The attacks have prompted fears that the wolves' unusual behavior could be an indication they are infected with rabies. One wolf was shot and killed near one of the city's two schools on Monday night. Its carcass is being tested for rabies. Sgt. Kevin Baillie of the Royal Canadian Mounted Police said, "The wolf that was shot appeared healthy. It doesn't appear to be a skinny animal that was starving. It's hard to say what's bringing them into town." </w:t>
      </w:r>
    </w:p>
    <w:p>
      <w:pPr>
        <w:pStyle w:val="NormalWeb"/>
        <w:rPr/>
      </w:pPr>
      <w:r>
        <w:rPr>
          <w:rStyle w:val="StrongEmphasis"/>
        </w:rPr>
        <w:t xml:space="preserve">The predators have made numerous forays in recent weeks, attacking at least 10 dogs and killing two. Robert Otto, a senior wildlife biologist with Newfoundland's Department of Forest Resources, said, "These wolves are coming right into the community and are being viewed as a threat." Wolves are nocturnal creatures and usually very wary of contact with humans. </w:t>
      </w:r>
    </w:p>
    <w:p>
      <w:pPr>
        <w:pStyle w:val="NormalWeb"/>
        <w:rPr/>
      </w:pPr>
      <w:r>
        <w:rPr>
          <w:rStyle w:val="StrongEmphasis"/>
        </w:rPr>
        <w:t xml:space="preserve">Although Canada's wolf population numbers about 50,000, attacks on humans are extremely rare. </w:t>
      </w:r>
    </w:p>
    <w:p>
      <w:pPr>
        <w:pStyle w:val="NormalWeb"/>
        <w:rPr>
          <w:rStyle w:val="StrongEmphasis"/>
        </w:rPr>
      </w:pPr>
      <w:r>
        <w:rPr/>
      </w:r>
    </w:p>
    <w:p>
      <w:pPr>
        <w:pStyle w:val="NormalWeb"/>
        <w:rPr/>
      </w:pPr>
      <w:r>
        <w:rPr>
          <w:rStyle w:val="StrongEmphasis"/>
        </w:rPr>
        <w:t xml:space="preserve">Tuesday, July 4, 2000 </w:t>
      </w:r>
    </w:p>
    <w:p>
      <w:pPr>
        <w:pStyle w:val="Heading2"/>
        <w:rPr/>
      </w:pPr>
      <w:r>
        <w:rPr>
          <w:rStyle w:val="StrongEmphasis"/>
        </w:rPr>
        <w:t>Wolf attacks camper</w:t>
      </w:r>
    </w:p>
    <w:p>
      <w:pPr>
        <w:pStyle w:val="Heading3"/>
        <w:rPr/>
      </w:pPr>
      <w:r>
        <w:rPr>
          <w:rStyle w:val="StrongEmphasis"/>
        </w:rPr>
        <w:t>Kayaker airlifted to Victoria hospital after incident</w:t>
      </w:r>
    </w:p>
    <w:p>
      <w:pPr>
        <w:pStyle w:val="Normal"/>
        <w:jc w:val="center"/>
        <w:rPr/>
      </w:pPr>
      <w:r>
        <w:rPr>
          <w:rStyle w:val="StrongEmphasis"/>
        </w:rPr>
        <w:t>By CP</w:t>
      </w:r>
    </w:p>
    <w:p>
      <w:pPr>
        <w:pStyle w:val="NormalWeb"/>
        <w:rPr/>
      </w:pPr>
      <w:r>
        <w:rPr>
          <w:rStyle w:val="StrongEmphasis"/>
        </w:rPr>
        <w:t xml:space="preserve">VICTORIA --  A man is recovering in Victoria General Hospital after enduring what is believed to be British Columbia's first-ever wolf attack on a human. </w:t>
        <w:br/>
        <w:br/>
        <w:t xml:space="preserve">Scott Langevin, 23, required 50 stitches to close a wound on his head. A third of his scalp was shaved to allow for a criss-cross of gashes to be treated. </w:t>
        <w:br/>
        <w:br/>
        <w:t xml:space="preserve">The wolf also bit Langevin on his left forefinger. The University of Victoria student was asleep early Sunday morning outside his tent on Vargas Island near Tofino, B.C., when he was awakened by something tugging at the foot of his sleeping bag. He told a local television station that he awoke to find a dark-coloured wolf that he had seen earlier, biting at his bedding. </w:t>
        <w:br/>
        <w:br/>
        <w:t xml:space="preserve">"I yelled to try to spook it off and I kicked at it," Langevin said. </w:t>
        <w:br/>
        <w:br/>
        <w:t xml:space="preserve">"It backed up a bit but then it just lunged on top of me and it started biting away through my sleeping bag," he said. </w:t>
        <w:br/>
        <w:br/>
        <w:t xml:space="preserve">"I tried covering my head with the sleeping bag and I was fending it off with one hand and he actually bit into my hand." </w:t>
        <w:br/>
        <w:br/>
        <w:t xml:space="preserve">Langevin said he rolled over in an attempt to get the campfire between him and the wolf, but the animal jumped on his back and began biting his head. </w:t>
        <w:br/>
        <w:br/>
        <w:t xml:space="preserve">He said he yelled to attract the attention of the rest of his camping buddies, members of a kayaking excursion. </w:t>
        <w:br/>
        <w:br/>
        <w:t xml:space="preserve">The wolf left after Langevin's friends started shouting. They called for help on a marine radio. </w:t>
        <w:br/>
        <w:br/>
        <w:t xml:space="preserve">Boaters Dave Leblanc and Doug Leys responded to the call at 1:30 a.m. Sunday. Leblanc, 43, said he knew by the tone of the voice on the radio that the situation was serious. </w:t>
        <w:br/>
        <w:br/>
        <w:t xml:space="preserve">"It was going to take a little while for the Tofino lifeboat (coast guard) to get on its way," said Leblanc, who has coast guard experience. </w:t>
        <w:br/>
        <w:br/>
        <w:t xml:space="preserve">He said he and Leys had sketchy directions but headed for the most likely beach where kayakers would camp. </w:t>
        <w:br/>
        <w:br/>
        <w:t xml:space="preserve">After a 20-minute ride through the night, the pair arrived to find about eight people on the beach signalling with flashlights. </w:t>
        <w:br/>
        <w:br/>
        <w:t xml:space="preserve">Langevin was losing blood quickly but was conscious when he was loaded aboard the boat. He was eventually airlifted to Victoria. </w:t>
        <w:br/>
        <w:br/>
        <w:t xml:space="preserve">The brush with wildlife could have been tragic had the kayakers not been so well equipped, said Leblanc. </w:t>
        <w:br/>
        <w:br/>
        <w:t xml:space="preserve">"If they hadn't had radios, he could well have died." </w:t>
        <w:br/>
        <w:br/>
        <w:t xml:space="preserve">Wolf attacks on humans are extremely rare, said Bill Woodhouse, a recreation officer with B.C. Parks. </w:t>
        <w:br/>
        <w:br/>
        <w:t xml:space="preserve">"There has never been a wolf attack in a park," Woodhouse said. "Wolves normally stay away from man." </w:t>
        <w:br/>
        <w:br/>
        <w:t xml:space="preserve">Conservation officers tracked and killed two wolves in the area yesterday. </w:t>
        <w:br/>
        <w:br/>
        <w:t>The animals were shot out of concern for public safety, Woodhouse said.</w:t>
      </w:r>
    </w:p>
    <w:p>
      <w:pPr>
        <w:pStyle w:val="NormalWeb"/>
        <w:rPr/>
      </w:pPr>
      <w:r>
        <w:rPr>
          <w:rStyle w:val="StrongEmphasis"/>
        </w:rPr>
        <w:t xml:space="preserve">2 January. Frances Frost, a 30-year-old cross-country skier was killed by a mountain lion in Banff National Park while skiing alone around 1 p.m. on Cascade Fire Road, part of the Lake Minnewanka Loop. According to Park Chief Warden Ian Syme, "The cougar leapt on her back, bit her neck and I suspect that she may not even know what hit her." A healthy adult male cougar was later shot by wardens where her body was found. </w:t>
      </w:r>
    </w:p>
    <w:p>
      <w:pPr>
        <w:pStyle w:val="NormalWeb"/>
        <w:rPr/>
      </w:pPr>
      <w:r>
        <w:rPr>
          <w:rStyle w:val="StrongEmphasis"/>
        </w:rPr>
        <w:t xml:space="preserve">This is the first death by cougar in the history of the Park, and in Alberta. </w:t>
      </w:r>
    </w:p>
    <w:p>
      <w:pPr>
        <w:pStyle w:val="NormalWeb"/>
        <w:rPr/>
      </w:pPr>
      <w:r>
        <w:rPr>
          <w:rStyle w:val="StrongEmphasis"/>
        </w:rPr>
        <w:t xml:space="preserve">"This is the first time a cougar has even come close to threatening humans in the park in many years," said Park warden Doug Eastcott. </w:t>
      </w:r>
    </w:p>
    <w:p>
      <w:pPr>
        <w:pStyle w:val="NormalWeb"/>
        <w:rPr/>
      </w:pPr>
      <w:r>
        <w:rPr>
          <w:rStyle w:val="StrongEmphasis"/>
        </w:rPr>
        <w:t xml:space="preserve">Park wardens think that elk, the main prey of wolves and cougars, have moved closer to Banff, and the cougars have followed. Syme said "This is resulting in normally wary cougars abandoning their natural fear of people, going further into the townsite to get at their food source, which is elk".   Experts in the area say the wolf packs are thinning the elk herds so drastically that it is affecting the cougars food supply. </w:t>
      </w:r>
    </w:p>
    <w:p>
      <w:pPr>
        <w:pStyle w:val="NormalWeb"/>
        <w:rPr/>
      </w:pPr>
      <w:r>
        <w:rPr>
          <w:rStyle w:val="StrongEmphasis"/>
        </w:rPr>
        <w:t xml:space="preserve">to foster a better appreciation of the role of wolves in the wild. (Erich Klinghammer, Ph. D., Director, Institute of Ethology, NAWPF-Wolf Park, Battle Ground, Indiana) </w:t>
      </w:r>
    </w:p>
    <w:p>
      <w:pPr>
        <w:pStyle w:val="NormalWeb"/>
        <w:rPr/>
      </w:pPr>
      <w:r>
        <w:rPr>
          <w:rStyle w:val="StrongEmphasis"/>
        </w:rPr>
        <w:t xml:space="preserve">Here are comments regarding other areas of the world that have healthy wolf populations. </w:t>
      </w:r>
    </w:p>
    <w:p>
      <w:pPr>
        <w:pStyle w:val="NormalWeb"/>
        <w:rPr/>
      </w:pPr>
      <w:r>
        <w:rPr>
          <w:rStyle w:val="StrongEmphasis"/>
        </w:rPr>
        <w:t xml:space="preserve">-Milton P. Skinner, in his book, The Yellowstone Nature Book (published 1924) wrote, "Most of the stories we hear of the ferocity of these animals…come from Europe. There, they are dangerous because they do not fear man, since they are seldom hunted except by lords of the manor. In America, the wolves are the same kind, but they have found to their bitter cost that practically every man and boy carries a rifle…" </w:t>
      </w:r>
    </w:p>
    <w:p>
      <w:pPr>
        <w:pStyle w:val="NormalWeb"/>
        <w:rPr/>
      </w:pPr>
      <w:r>
        <w:rPr>
          <w:rStyle w:val="StrongEmphasis"/>
        </w:rPr>
        <w:t xml:space="preserve">-Rashid Jamsheed, a U.S. trained biologist, was the game director for Iran. He wrote a book entitled "Big Game Animals of Iran (Persia)." In it he made several references to wolf attacks on humans. Rasheed says that for a millennia people have reported wolves attacking and killing humans. Many occurrences were in winter when there is little food. He states further that wolves will even enter towns and kill in daylight. </w:t>
      </w:r>
    </w:p>
    <w:p>
      <w:pPr>
        <w:pStyle w:val="NormalWeb"/>
        <w:rPr/>
      </w:pPr>
      <w:r>
        <w:rPr>
          <w:rStyle w:val="StrongEmphasis"/>
        </w:rPr>
        <w:t xml:space="preserve">-Biologists tell us that the wolves of Asia and North America are the same species. Wolf attacks are common in many parts of Asia. The government of India reported more than 100 deaths attributable to wolves in one year during the eighties. (Associated Press, 1985) </w:t>
      </w:r>
    </w:p>
    <w:p>
      <w:pPr>
        <w:pStyle w:val="NormalWeb"/>
        <w:rPr/>
      </w:pPr>
      <w:r>
        <w:rPr>
          <w:rStyle w:val="StrongEmphasis"/>
        </w:rPr>
        <w:t xml:space="preserve">-In the September 1, 1996 edition of The Sacramento Bee, it was reported that in Banipur, India, a four-year-old boy, named Anand Kumar, was carried away by the neck by a wolf. A search party found the boy's head three days later.  Since the first killing five months prior, 33 children were carried off and killed by wolves, according to police figures, and 20 others were seriously mauled along a stretch of the Ganges River basin 350 miles from New Delhi. </w:t>
      </w:r>
    </w:p>
    <w:p>
      <w:pPr>
        <w:pStyle w:val="NormalWeb"/>
        <w:rPr/>
      </w:pPr>
      <w:r>
        <w:rPr>
          <w:rStyle w:val="StrongEmphasis"/>
        </w:rPr>
        <w:t xml:space="preserve">-The Indian Express newspaper, New Delhi, India, reported in the July 6, 1996 edition that the body of a two-year-old was found half eaten earlier in the week about a half-mile from his home. (Casper Star Tribune) </w:t>
      </w:r>
    </w:p>
    <w:p>
      <w:pPr>
        <w:pStyle w:val="NormalWeb"/>
        <w:rPr/>
      </w:pPr>
      <w:r>
        <w:rPr>
          <w:rStyle w:val="StrongEmphasis"/>
        </w:rPr>
        <w:t xml:space="preserve">-The official Zinhua News Agency in China reported that a peasant woman, Wu Jing, snatched her two daughters from the jaws of a wolf and wrestled with the animal until rescuers arrived. This incident occurred near Shenyang City, about 380 miles northeast of Beijing. (Chronicle Features, 1992, Reports available from Abundant Wildlife Society) </w:t>
      </w:r>
    </w:p>
    <w:p>
      <w:pPr>
        <w:pStyle w:val="NormalWeb"/>
        <w:rPr/>
      </w:pPr>
      <w:r>
        <w:rPr>
          <w:rStyle w:val="StrongEmphasis"/>
        </w:rPr>
        <w:t xml:space="preserve">-A Russian linguist, Will Graves, provided reports of wolves killing Russian people in many areas of that country. Reports indicate some of the wolves were diseased while others appeared healthy. (Reports on file at the Abundant Wildlife Society) </w:t>
      </w:r>
    </w:p>
    <w:p>
      <w:pPr>
        <w:pStyle w:val="NormalWeb"/>
        <w:rPr/>
      </w:pPr>
      <w:r>
        <w:rPr>
          <w:rStyle w:val="StrongEmphasis"/>
        </w:rPr>
        <w:t xml:space="preserve">There seem to be five reasons for wolf attacks on humans. </w:t>
      </w:r>
    </w:p>
    <w:p>
      <w:pPr>
        <w:pStyle w:val="NormalWeb"/>
        <w:rPr/>
      </w:pPr>
      <w:r>
        <w:rPr>
          <w:rStyle w:val="StrongEmphasis"/>
        </w:rPr>
        <w:t xml:space="preserve">1. Disease such as rabies. </w:t>
        <w:br/>
        <w:t xml:space="preserve">2. Extreme hunger. </w:t>
        <w:br/>
        <w:t xml:space="preserve">3. Familiarity-when wolves become accustomed to humans </w:t>
        <w:br/>
        <w:t xml:space="preserve">4. Disposition-when one is particularly aggressive. </w:t>
        <w:br/>
        <w:t xml:space="preserve">5. In the heat of the chase and kill. This is where a hiker, trapper or whoever disturbs a fresh chase and kill by wolves. The person walks into the scene only to be attacked by the wolves. </w:t>
      </w:r>
    </w:p>
    <w:p>
      <w:pPr>
        <w:pStyle w:val="NormalWeb"/>
        <w:rPr/>
      </w:pPr>
      <w:r>
        <w:rPr>
          <w:rStyle w:val="StrongEmphasis"/>
        </w:rPr>
        <w:t xml:space="preserve">Dr. David Mech believes that the "few" attacks recognized by the federal government should not in any way deter wolf reintroduction. We do not fail to notice that he has been awarded two million dollars to study the wolves reintroduced in Yellowstone Park. </w:t>
      </w:r>
    </w:p>
    <w:p>
      <w:pPr>
        <w:pStyle w:val="Normal"/>
        <w:rPr>
          <w:rStyle w:val="Strong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05:00Z</dcterms:created>
  <dc:creator>Laura Schneberger</dc:creator>
  <dc:description/>
  <cp:keywords/>
  <dc:language>en-US</dc:language>
  <cp:lastModifiedBy>Laura Schneberger</cp:lastModifiedBy>
  <dcterms:modified xsi:type="dcterms:W3CDTF">2006-03-07T01:54:00Z</dcterms:modified>
  <cp:revision>5</cp:revision>
  <dc:subject/>
  <dc:title>POINTS TO PONDER </dc:title>
</cp:coreProperties>
</file>